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调研课题论证活页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11131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课题的研究意义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课题研究的主要内容、基本思路、研究方法。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前期相关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成果和主要参考文献。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24:00Z</dcterms:created>
  <dc:creator>PortableAppC.com</dc:creator>
  <dc:description/>
  <dc:language>en-US</dc:language>
  <cp:lastModifiedBy>巴巴布</cp:lastModifiedBy>
  <dcterms:modified xsi:type="dcterms:W3CDTF">2018-03-27T06:2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