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48"/>
          <w:szCs w:val="48"/>
        </w:rPr>
        <w:t>公交乘车方案　</w:t>
      </w:r>
    </w:p>
    <w:p>
      <w:pPr>
        <w:pStyle w:val="Style15"/>
        <w:spacing w:lineRule="atLeast" w:line="280"/>
        <w:jc w:val="center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Fonts w:cs="ˎ̥;Times New Roman" w:ascii="ˎ̥;Times New Roman" w:hAnsi="ˎ̥;Times New Roman"/>
          <w:color w:val="000000"/>
          <w:sz w:val="13"/>
          <w:szCs w:val="13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从市中区到枣庄市委党校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一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复线公交车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3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，每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分钟一班）到达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二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1 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或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T1 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安侨公寓”站下车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、同城卡九折）步行至祁连山北路右转约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0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米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.5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，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分钟一班）、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0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，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3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分钟一班）到达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jc w:val="center"/>
        <w:rPr/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从薛城区到枣庄市委党校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一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公交车到达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二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0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公交车到达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三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1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或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T1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安侨公寓”站下车步行至祁连山北路约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0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米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、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0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到达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四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5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从峄城区到枣庄市委党校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4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至“联通换乘中心”换乘到“安侨公寓”站下车，步行至祁连山北路右转约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0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米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、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0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到达“学院”站下车。</w:t>
      </w:r>
    </w:p>
    <w:p>
      <w:pPr>
        <w:pStyle w:val="Style15"/>
        <w:spacing w:lineRule="atLeast" w:line="280"/>
        <w:jc w:val="center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从台儿庄区到枣庄市委党校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rPr/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2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3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、同城卡九折）到“光明东路客运换乘中心”换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1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、或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T1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安侨公寓”站下车步行至祁连山北路右转约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200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米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、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0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到达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从山亭区到枣庄市委党校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  <w:t>“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山亭汽车站”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3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陶庄”站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5 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jc w:val="center"/>
        <w:rPr/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从滕州市到枣庄市委党校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一：乘坐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K109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3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）至“山亭汽车站”换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3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陶庄”站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BRT B5 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到“学院”站下车。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br/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方案二：乘坐滕州市汽车西站——薛城客车（票价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13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元）到“薛城区光明花苑”下车，转乘</w:t>
      </w:r>
      <w:r>
        <w:rPr>
          <w:rFonts w:cs="ˎ̥;Times New Roman" w:ascii="ˎ̥;Times New Roman" w:hAnsi="ˎ̥;Times New Roman"/>
          <w:color w:val="000000"/>
          <w:sz w:val="36"/>
          <w:szCs w:val="36"/>
        </w:rPr>
        <w:t>6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路公交车到“学院”站下车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3"/>
          <w:szCs w:val="13"/>
        </w:rPr>
      </w:pPr>
      <w:r>
        <w:rPr>
          <w:rFonts w:cs="ˎ̥;Times New Roman" w:ascii="ˎ̥;Times New Roman" w:hAnsi="ˎ̥;Times New Roman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3:00Z</dcterms:created>
  <dc:creator>MC SYSTEM</dc:creator>
  <dc:description/>
  <cp:keywords/>
  <dc:language>en-US</dc:language>
  <cp:lastModifiedBy>MC SYSTEM</cp:lastModifiedBy>
  <dcterms:modified xsi:type="dcterms:W3CDTF">2015-03-19T06:15:00Z</dcterms:modified>
  <cp:revision>2</cp:revision>
  <dc:subject/>
  <dc:title/>
</cp:coreProperties>
</file>